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ACIO_PARADELA_S_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CHA DE EMISION: 16/11/2022              HORA: 11:42          HOJA: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SEGUIMIENTO DE COMPROBANTES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Courier New" w:hAnsi="Courier New"/>
          <w:sz w:val="16"/>
        </w:rPr>
        <w:t xml:space="preserve">ORDEN DE PAGO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ORDEN DE PAGO :  00000-00025125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ROBANTE : O/P  00000-000251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ROVEEDOR   : 1101    ROLLER SERVICE S.A.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CHA       : 11/11/20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E     :         126,108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STADO      : A CUENT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ROBANTES IMPUTAD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ROBANTE         FECHA VTO.        IMPUTA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AC A00003-00144442  25/10/2022          36,505.6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AC A00003-00144682  01/11/2022          35,235.8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AC A00003-00145191  22/11/2022          49,282.5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 xml:space="preserve">121024.0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ENDIENTE IMPUTAR :                       5,084.6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TALLE DE TESORERIA : O/P  00000-000251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ENTA       DESCRIPCION                                IMPOR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211101  PROVEEDORES                             126,108.6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11109  ECHEQ                                  (121,147.6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  <w:r>
        <w:rPr>
          <w:rFonts w:cs="Courier New" w:ascii="Courier New" w:hAnsi="Courier New"/>
          <w:sz w:val="12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  <w:r>
        <w:rPr>
          <w:rFonts w:cs="Courier New" w:ascii="Courier New" w:hAnsi="Courier New"/>
          <w:sz w:val="12"/>
        </w:rPr>
        <w:t>DETALLE DE CHEQ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  <w:r>
        <w:rPr>
          <w:rFonts w:cs="Courier New" w:ascii="Courier New" w:hAnsi="Courier New"/>
          <w:sz w:val="12"/>
        </w:rPr>
        <w:t>NRO.INTERNO CHEQUE      FECHA                 IMPORTE BANCO      ESTA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  <w:r>
        <w:rPr>
          <w:rFonts w:cs="Courier New" w:ascii="Courier New" w:hAnsi="Courier New"/>
          <w:sz w:val="12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</w:t>
      </w:r>
      <w:r>
        <w:rPr>
          <w:rFonts w:cs="Courier New" w:ascii="Courier New" w:hAnsi="Courier New"/>
          <w:sz w:val="12"/>
        </w:rPr>
        <w:t xml:space="preserve">25649      121078 15/11/2022          39,397.60 DE GALICIA APLIC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</w:t>
      </w:r>
      <w:r>
        <w:rPr>
          <w:rFonts w:cs="Courier New" w:ascii="Courier New" w:hAnsi="Courier New"/>
          <w:sz w:val="12"/>
        </w:rPr>
        <w:t xml:space="preserve">25656     1315440 11/11/2022          81,750.00 CREDICOOP  APLIC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  <w:r>
        <w:rPr>
          <w:rFonts w:cs="Courier New" w:ascii="Courier New" w:hAnsi="Courier New"/>
          <w:sz w:val="12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TALLE DE TESORERIA : O/P  00000-000251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ENTA       DESCRIPCION                                IMPOR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11101  CAJA EN MONEDA LOCAL                     (4,961.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GUIMIENTO DE CHEQUES DE TERCER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RO. INTERNO      :        256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IENTE           : 2072    LAGGER Y PANDOLFI  S.R.L.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GRESO A CARTERA : 08/11/20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ROBANTE       : REC  00001-00021412/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ECHA RECHAZO     :   /  /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. RECHAZO     :           -        /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RO. INTERNO      :        256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IENTE           : 1858    D.M.D COMPRESORES S.A.I.C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GRESO A CARTERA : 02/11/20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ROBANTE       : REC  00001-00021418/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ECHA RECHAZO     :   /  /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. RECHAZO     :           -        /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340" w:right="17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2:00Z</dcterms:created>
  <dc:creator>lrusso</dc:creator>
  <dc:description/>
  <dc:language>en-US</dc:language>
  <cp:lastModifiedBy>lrusso</cp:lastModifiedBy>
  <dcterms:modified xsi:type="dcterms:W3CDTF">2022-11-16T14:42:00Z</dcterms:modified>
  <cp:revision>2</cp:revision>
  <dc:subject/>
  <dc:title/>
</cp:coreProperties>
</file>