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ACIO_PARADELA_S_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CHA DE EMISION: 07/10/2024              HORA: 13:32          HOJA: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8"/>
        </w:rPr>
        <w:t xml:space="preserve">RETENCIONES DE IMPUESTO A LAS GANANCIA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 xml:space="preserve">DESDE 01/10/2024 HASTA 07/10/2024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FECHA       CODIGO    COMPROBANTE         NUMERO DE                  IMP. SUJETO         IMPORTE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</w:t>
      </w:r>
      <w:r>
        <w:rPr>
          <w:rFonts w:cs="Courier New" w:ascii="Courier New" w:hAnsi="Courier New"/>
          <w:sz w:val="12"/>
        </w:rPr>
        <w:t>RETENCION TIPO        NUMERO  CERTIFICADO                A RETENCION         RETENCI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PROVEEDOR : 1101   ROLLER SERVICE S.A.            C.U.I.T. : 33-64765677-9      INGRESOS BRUTOS :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01/10/2024      01    O/P  0000000027054  00001-2024-00000254       2,098,460.00          37,489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</w:rPr>
        <w:t>-------------- 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</w:t>
      </w:r>
      <w:r>
        <w:rPr>
          <w:rFonts w:cs="Courier New" w:ascii="Courier New" w:hAnsi="Courier New"/>
          <w:sz w:val="12"/>
        </w:rPr>
        <w:t>TOTAL PROVEEDOR :       2,098,460.00          37,489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</w:rPr>
        <w:t>============== 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</w:t>
      </w:r>
      <w:r>
        <w:rPr>
          <w:rFonts w:cs="Courier New" w:ascii="Courier New" w:hAnsi="Courier New"/>
          <w:sz w:val="12"/>
        </w:rPr>
        <w:t>TOTAL GENERAL   :       2,098,460.00          37,489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340" w:right="17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3:00Z</dcterms:created>
  <dc:creator>USER</dc:creator>
  <dc:description/>
  <cp:keywords/>
  <dc:language>en-US</dc:language>
  <cp:lastModifiedBy>USER</cp:lastModifiedBy>
  <dcterms:modified xsi:type="dcterms:W3CDTF">2024-10-07T16:33:00Z</dcterms:modified>
  <cp:revision>2</cp:revision>
  <dc:subject/>
  <dc:title/>
</cp:coreProperties>
</file>