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ORACIO PARADELA S.A                   ORDEN DE PAGO N?:  0000000024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FECHA    : 04 /05 /202022  ORIGI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Proveedor: ROLLER SERVICE S.A.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V CASEROS  3217                (1263)         C.U.I.T.       : 33-64765677-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 IMPUTACION 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ipo Comp.      Nro. Comprobante          Fecha Vto.            Impor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AC           A0000300137367           31/03/2022             18,626.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AC           A0000300137907           14/04/2022             11,136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AC           A0000300138326           25/04/2022             29,952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AC           A0000300138712           05/05/2022              6,144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TOTAL:       65,858.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PAGO A CUENTA:            0.00                                                 TOTAL DE PAGO:       65,858.86       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</w:t>
      </w:r>
      <w:r>
        <w:rPr>
          <w:rFonts w:cs="Courier New" w:ascii="Courier New" w:hAnsi="Courier New"/>
          <w:sz w:val="16"/>
        </w:rPr>
        <w:t>RET.DE GCIAS:            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</w:t>
      </w:r>
      <w:r>
        <w:rPr>
          <w:rFonts w:cs="Courier New" w:ascii="Courier New" w:hAnsi="Courier New"/>
          <w:sz w:val="16"/>
        </w:rPr>
        <w:t>OTRAS RETENC:            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</w:t>
      </w:r>
      <w:r>
        <w:rPr>
          <w:rFonts w:cs="Courier New" w:ascii="Courier New" w:hAnsi="Courier New"/>
          <w:sz w:val="16"/>
        </w:rPr>
        <w:t>NETO A PAGAR:       65,858.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?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 DETALLE DE LOS VALORES ENTREGADOS________________________ Documentos 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ro. Cheque          Banco           Fecha     Importe     Fecha Vto    Impor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uenta                   Descripcion                         Impor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1105           ECHEQ                                          64,447.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1203           BANCO CREDICOOP- C/C                            1,411.76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TOTAL NETO A PAGAR :     65,858.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ON : SESENTA Y CINCO MIL OCHOCIENTOS CINCUENTA Y OCHO CON 86/1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Preparo           Reviso              Autorizo               firma cheq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13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03:00Z</dcterms:created>
  <dc:creator>lrusso</dc:creator>
  <dc:description/>
  <dc:language>en-US</dc:language>
  <cp:lastModifiedBy>lrusso</cp:lastModifiedBy>
  <dcterms:modified xsi:type="dcterms:W3CDTF">2022-05-04T18:03:00Z</dcterms:modified>
  <cp:revision>2</cp:revision>
  <dc:subject/>
  <dc:title/>
</cp:coreProperties>
</file>